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080"/>
      </w:tblGrid>
      <w:tr>
        <w:trPr>
          <w:trHeight w:val="1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object w:dxaOrig="3449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8pt;margin-top:1.55pt;width:57.9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9611126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AUTÓNOMA DEL ESTADO DE HIDAL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ón de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irección de Educación Superior</w:t>
            </w:r>
          </w:p>
        </w:tc>
      </w:tr>
    </w:tbl>
    <w:p>
      <w:pPr>
        <w:pStyle w:val="Epgrafe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80"/>
        <w:gridCol w:w="720"/>
        <w:gridCol w:w="1560"/>
        <w:gridCol w:w="217"/>
        <w:gridCol w:w="23"/>
        <w:gridCol w:w="1980"/>
        <w:gridCol w:w="420"/>
        <w:gridCol w:w="1560"/>
        <w:gridCol w:w="1080"/>
        <w:gridCol w:w="337"/>
        <w:gridCol w:w="1013"/>
        <w:gridCol w:w="210"/>
        <w:gridCol w:w="2400"/>
      </w:tblGrid>
      <w:tr>
        <w:trPr>
          <w:trHeight w:val="102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/ Escuela Superio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Educ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Lic en Ing Minero Metalúrgic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CC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Pri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a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onal de Aprender a apren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AA208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Asignatu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er a Aprender</w:t>
            </w:r>
          </w:p>
        </w:tc>
      </w:tr>
      <w:tr>
        <w:trPr>
          <w:trHeight w:val="1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Teo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/ 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/ 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Actividades de Aprendizaje Individual Indepen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/ 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Actividades Profesionales Supervis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/ Semest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 / Se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Crédit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s de Formación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jes Transversales: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je Temát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Eje Temát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ásico                                     (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ducación integral                       (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                              (    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ción para la vida activa      (    )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al y de integración       (    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ducación para la igualdad         (    )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ario                     (    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(s):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(s) Genérica(s)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cia(s) específica(s): </w:t>
            </w: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l: </w:t>
            </w: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dad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derazgo Colaborativo                          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o de la Tecnología                             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amiento crítico                               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dad de Organizació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rso  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) Taller (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)  Seminario (   ) Laboratorio (   )  Práctica de campo (   ) Visita industrial (   ) Conferencias (    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 artística (    )  Actividad deportiva (   ) Otro(s):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de Aprendizaje Individual Independ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yectos de investigación (    ) Exposiciones (     ) Recitales (     ) Maquetas (     ) Modelos tecnológicos (     ) Asesorías (    ) Vinculación (     ) Ponencias (     ) Conferencias (     ) Congresos (     ) Visitas (     ), otras:  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rofesionales Supervisada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ncias (     ) Ayudantías (     ) Prácticas profesionales (     ) Servicio social (    ) Internado (    ) Estancias de aprendizaje (    ) Estancias de investigación (     ) Otra(s):  Visitas, Exposiciones y Ensay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  <w:gridCol w:w="504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ión con otras asignaturas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Antecede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Colater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las de primer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Consecu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>
          <w:trHeight w:val="251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 de la asignatura:</w:t>
            </w:r>
          </w:p>
        </w:tc>
      </w:tr>
      <w:tr>
        <w:trPr>
          <w:trHeight w:val="755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ar las habilidades de comunicación y estrategias de aprendizaje a través de la aplicación de técnicas y procedimientos para fomentar el desarrollo personal y académ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3"/>
      </w:tblGrid>
      <w:tr>
        <w:trPr>
          <w:trHeight w:val="7124" w:hRule="atLeast"/>
        </w:trPr>
        <w:tc>
          <w:tcPr>
            <w:tcW w:w="1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pa conceptual de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asig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8312785" cy="403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78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352"/>
        <w:gridCol w:w="2513"/>
        <w:gridCol w:w="993"/>
        <w:gridCol w:w="1701"/>
        <w:gridCol w:w="1984"/>
        <w:gridCol w:w="851"/>
        <w:gridCol w:w="1563"/>
      </w:tblGrid>
      <w:tr>
        <w:trPr>
          <w:trHeight w:val="254" w:hRule="atLeast"/>
        </w:trPr>
        <w:tc>
          <w:tcPr>
            <w:tcW w:w="1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. Búsqueda del autodescubrimiento</w:t>
            </w:r>
          </w:p>
        </w:tc>
      </w:tr>
      <w:tr>
        <w:trPr>
          <w:trHeight w:val="348" w:hRule="atLeast"/>
        </w:trPr>
        <w:tc>
          <w:tcPr>
            <w:tcW w:w="1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 la Unidad de Trabajo: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car la importancia de conocerse a sí mismo a través de la aplicación e interpretación de diversos instrumentos para fortalecer su desarrollo personal y académico</w:t>
            </w:r>
          </w:p>
        </w:tc>
      </w:tr>
      <w:tr>
        <w:trPr>
          <w:trHeight w:val="314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sugerida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</w:t>
            </w:r>
          </w:p>
        </w:tc>
      </w:tr>
      <w:tr>
        <w:trPr>
          <w:trHeight w:val="35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érica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</w:tr>
      <w:tr>
        <w:trPr>
          <w:trHeight w:val="33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41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onocimiento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41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stim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41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que soy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01" w:leader="none"/>
              </w:tabs>
              <w:ind w:left="721" w:hanging="504"/>
              <w:rPr/>
            </w:pPr>
            <w:r>
              <w:rPr>
                <w:rFonts w:cs="Arial" w:ascii="Arial" w:hAnsi="Arial"/>
                <w:sz w:val="20"/>
                <w:szCs w:val="20"/>
              </w:rPr>
              <w:t>Un ser único, autónomo e independien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541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y resolución  de test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1" w:leader="none"/>
              </w:tabs>
              <w:ind w:left="721" w:hanging="5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ilos de aprendizaje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1" w:leader="none"/>
              </w:tabs>
              <w:ind w:left="721" w:hanging="5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s de representación favorito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1" w:leader="none"/>
              </w:tabs>
              <w:ind w:left="721" w:hanging="5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ligencias múltiples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21" w:leader="none"/>
              </w:tabs>
              <w:ind w:left="721" w:hanging="5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r estrategias de aprendizaje util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,11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miento Crí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352"/>
        <w:gridCol w:w="2513"/>
        <w:gridCol w:w="993"/>
        <w:gridCol w:w="1701"/>
        <w:gridCol w:w="1984"/>
        <w:gridCol w:w="851"/>
        <w:gridCol w:w="1563"/>
      </w:tblGrid>
      <w:tr>
        <w:trPr>
          <w:trHeight w:val="255" w:hRule="atLeast"/>
        </w:trPr>
        <w:tc>
          <w:tcPr>
            <w:tcW w:w="1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I. Habilidades de la comunicación.</w:t>
            </w:r>
          </w:p>
        </w:tc>
      </w:tr>
      <w:tr>
        <w:trPr>
          <w:trHeight w:val="348" w:hRule="atLeast"/>
        </w:trPr>
        <w:tc>
          <w:tcPr>
            <w:tcW w:w="1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sz w:val="22"/>
                <w:szCs w:val="22"/>
              </w:rPr>
              <w:t>Aplicar las habilidades comunicativas a través de técnicas y estrategias para eficientar el desempeño académico.</w:t>
            </w:r>
          </w:p>
        </w:tc>
      </w:tr>
      <w:tr>
        <w:trPr>
          <w:trHeight w:val="314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sugerida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</w:t>
            </w:r>
          </w:p>
        </w:tc>
      </w:tr>
      <w:tr>
        <w:trPr>
          <w:trHeight w:val="35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érica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</w:tr>
      <w:tr>
        <w:trPr>
          <w:trHeight w:val="33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Barreras de la comunicación (físicas, fisiológicas, semánticas y psicológic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Saber escuchar(el poder de escuchar, obstáculos que se present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Saber hablar: técnicas de expresión (conferencia, simposium, foro, panel, mesa redonda, debate, discurso, Phillips 66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Saber escribir(como presentar sus ideas de forma legi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Saber leer(aprender a pensar; leyendo bi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e,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a,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19, c,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1338"/>
        <w:gridCol w:w="2177"/>
        <w:gridCol w:w="864"/>
        <w:gridCol w:w="1396"/>
        <w:gridCol w:w="2507"/>
        <w:gridCol w:w="841"/>
        <w:gridCol w:w="1542"/>
      </w:tblGrid>
      <w:tr>
        <w:trPr>
          <w:trHeight w:val="325" w:hRule="atLeast"/>
        </w:trPr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II. Hábitos de estudio.</w:t>
            </w:r>
          </w:p>
        </w:tc>
      </w:tr>
      <w:tr>
        <w:trPr>
          <w:trHeight w:val="348" w:hRule="atLeast"/>
        </w:trPr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sz w:val="22"/>
                <w:szCs w:val="22"/>
              </w:rPr>
              <w:t>Proporcionar métodos de estudio a través de estrategias que favorezcan el aprendizaje de forma organizada y sistematizada.</w:t>
            </w:r>
          </w:p>
        </w:tc>
      </w:tr>
      <w:tr>
        <w:trPr>
          <w:trHeight w:val="290" w:hRule="atLeast"/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sugerida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</w:t>
            </w:r>
          </w:p>
        </w:tc>
      </w:tr>
      <w:tr>
        <w:trPr>
          <w:trHeight w:val="23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éric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</w:tr>
      <w:tr>
        <w:trPr>
          <w:trHeight w:val="355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</w:tr>
      <w:tr>
        <w:trPr>
          <w:trHeight w:val="7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Hábitos de estudio</w:t>
            </w:r>
          </w:p>
          <w:p>
            <w:pPr>
              <w:pStyle w:val="Normal"/>
              <w:ind w:left="532" w:hanging="349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1 Instrumento para identificar hábitos de estudio.</w:t>
            </w:r>
          </w:p>
          <w:p>
            <w:pPr>
              <w:pStyle w:val="Normal"/>
              <w:ind w:left="532" w:hanging="349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 Condiciones para estudiar</w:t>
            </w:r>
          </w:p>
          <w:p>
            <w:pPr>
              <w:pStyle w:val="Normal"/>
              <w:ind w:left="712" w:hanging="355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.1 Organización y planeación del tiempo</w:t>
            </w:r>
          </w:p>
          <w:p>
            <w:pPr>
              <w:pStyle w:val="Normal"/>
              <w:ind w:left="712" w:hanging="355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.2 Condiciones físicas y del ambiente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2 L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ancia de un método de estudio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¿Por qué estudiar?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¿Qué es estudiar?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.¿Qué es un método de estudio?</w:t>
            </w:r>
          </w:p>
          <w:p>
            <w:pPr>
              <w:pStyle w:val="Normal"/>
              <w:ind w:left="361" w:hanging="361"/>
              <w:rPr/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ción de los métodos y técnicas de estud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12" w:hanging="5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 Métodos y técnicas de estudio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1 Método ERRRE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2. Técnica CILPRA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3. Método EPLERR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4 Método EFGHI</w:t>
            </w:r>
          </w:p>
          <w:p>
            <w:pPr>
              <w:pStyle w:val="Normal"/>
              <w:ind w:left="352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Cómo prepararse para los exámenes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 ¿Qué son y para qué sirven los exámenes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para el examen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l examen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que generan angustia en los exámene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nución de las causas que generan angustia en los exámen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,15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503"/>
        <w:gridCol w:w="2353"/>
        <w:gridCol w:w="945"/>
        <w:gridCol w:w="1662"/>
        <w:gridCol w:w="1844"/>
        <w:gridCol w:w="841"/>
        <w:gridCol w:w="1542"/>
      </w:tblGrid>
      <w:tr>
        <w:trPr>
          <w:trHeight w:val="254" w:hRule="atLeast"/>
        </w:trPr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V. Estrategias para promover el aprendizaje significativo.</w:t>
            </w:r>
          </w:p>
        </w:tc>
      </w:tr>
      <w:tr>
        <w:trPr>
          <w:trHeight w:val="348" w:hRule="atLeast"/>
        </w:trPr>
        <w:tc>
          <w:tcPr>
            <w:tcW w:w="1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licar las estrategias de aprendizaje flexibles para abordar los contenidos, atendiendo a su naturaleza, ya sean declarativos y/o procedimentales y a las intenciones educativas para promover el aprendizaje significativo.</w:t>
            </w:r>
          </w:p>
        </w:tc>
      </w:tr>
      <w:tr>
        <w:trPr>
          <w:trHeight w:val="339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 sugerida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ompetencia</w:t>
            </w:r>
          </w:p>
        </w:tc>
      </w:tr>
      <w:tr>
        <w:trPr>
          <w:trHeight w:val="282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érica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ífica</w:t>
            </w:r>
          </w:p>
        </w:tc>
      </w:tr>
      <w:tr>
        <w:trPr>
          <w:trHeight w:val="54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(es)</w:t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Definiciones de estrategias de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1. Características del aprend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2. Naturaleza y características de los materiales de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3. Demanda y criterios de las tar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4. Estrategia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,6,7 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 Tipos de conocimi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. Procesos cognitivos bás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. Conocimientos conceptuales específ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. Conocimiento estratég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. Metacognitiv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 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 Clasificación de las estrategias de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 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 Estrategias de aprendizaje para abordar contenidos declarativ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1. Factu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2. Complej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 Estrategias de aprendizaje para abordar contenidos procedimentales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 Colabo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 tecnologí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 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 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5 y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CCCC"/>
                <w:sz w:val="22"/>
                <w:szCs w:val="22"/>
              </w:rPr>
              <w:t>Define el 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erencias de evalu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Seguimiento a través del portafolio de evidencia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 técnicas de expresión oral y escrita: mapas mentales y/o conceptuales, foro de discusión, guía de autoevaluación, cuadro comparativo, resúmen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organizadores gráficos y previ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 estrategias como: Estudio de Casos, Aprendizaje Basado en Problem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en sesiones de clas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ensay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enarios de aprendiza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347"/>
        <w:gridCol w:w="3348"/>
      </w:tblGrid>
      <w:tr>
        <w:trPr>
          <w:trHeight w:val="27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Real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5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Virtua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 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De aula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 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ias bibliográfic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González,  A. C. (2006). Principios Básicos de Comunicación. México: Trilla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uqueline, F. (2004). Saber Comunicarse, México: Mexicanos Unid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s, J. A. (2006). Proceso de la comunicación. México: Trill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des, A. E. (2003). Ejercicios Léxico-ortográficos. México: Limusa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Argudin, Y. y M. Luna (2006). Aprender a Pensar Leyendo Bien. México: Paidós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, M. (2003). Disparatarios 1 al 6</w:t>
      </w:r>
      <w:r>
        <w:rPr>
          <w:rStyle w:val="Standardtext1"/>
          <w:rFonts w:cs="Arial" w:ascii="Arial" w:hAnsi="Arial"/>
          <w:color w:val="000000"/>
          <w:sz w:val="20"/>
          <w:szCs w:val="20"/>
        </w:rPr>
        <w:t xml:space="preserve">. México: Magno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zan, T. (2000). El Libro de la Lectura Rápida. España: Urano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Buzan, T. (2000). Mapas Mentales. España: Uran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ega, N. y Ma. G. Pineda. Manual de Orientación Educativa. México: Editorial de la UAEH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Díaz Barriga, F. (2002). Estrategias Docentes para un Aprendizaje Significativo (2ª. ed.). México: Mc Graw Hill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it-IT"/>
        </w:rPr>
        <w:t xml:space="preserve">Alonso, C., </w:t>
      </w:r>
      <w:r>
        <w:rPr>
          <w:rFonts w:cs="Arial" w:ascii="Arial" w:hAnsi="Arial"/>
          <w:i/>
          <w:sz w:val="20"/>
          <w:szCs w:val="20"/>
          <w:lang w:val="it-IT"/>
        </w:rPr>
        <w:t>et. al</w:t>
      </w:r>
      <w:r>
        <w:rPr>
          <w:rFonts w:cs="Arial" w:ascii="Arial" w:hAnsi="Arial"/>
          <w:sz w:val="20"/>
          <w:szCs w:val="20"/>
          <w:lang w:val="it-IT"/>
        </w:rPr>
        <w:t xml:space="preserve">. </w:t>
      </w:r>
      <w:r>
        <w:rPr>
          <w:rFonts w:cs="Arial" w:ascii="Arial" w:hAnsi="Arial"/>
          <w:sz w:val="20"/>
          <w:szCs w:val="20"/>
        </w:rPr>
        <w:t>Los Estilos de Aprendizaje (4ª. ed.). México: Mensajer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ez, B. E. (2004). Ser Estudiante, Orientación Educativa. México: Trillas.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 xml:space="preserve">Panza, M. (1997). </w:t>
      </w:r>
      <w:r>
        <w:rPr>
          <w:rStyle w:val="Simpletext1"/>
          <w:rFonts w:cs="Arial" w:ascii="Arial" w:hAnsi="Arial"/>
          <w:sz w:val="20"/>
          <w:szCs w:val="20"/>
        </w:rPr>
        <w:t xml:space="preserve">Hábitos y Técnicas de Estudio: aprender es cosa fácil. México: </w:t>
      </w:r>
      <w:r>
        <w:rPr>
          <w:rStyle w:val="Standardtext1"/>
          <w:rFonts w:cs="Arial" w:ascii="Arial" w:hAnsi="Arial"/>
          <w:sz w:val="20"/>
          <w:szCs w:val="20"/>
        </w:rPr>
        <w:t>Gernika.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>Márquez, E. (1990).</w:t>
      </w:r>
      <w:r>
        <w:rPr>
          <w:rFonts w:cs="Arial" w:ascii="Arial" w:hAnsi="Arial"/>
          <w:color w:val="000000"/>
          <w:sz w:val="20"/>
          <w:szCs w:val="20"/>
        </w:rPr>
        <w:t xml:space="preserve"> Hábitos de Estudio y Personalidad: curso para mejorar la actividad escolar. México: Trill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 xml:space="preserve">Jacobs, J. (1990). </w:t>
      </w:r>
      <w:r>
        <w:rPr>
          <w:rStyle w:val="Simpletext1"/>
          <w:rFonts w:cs="Arial" w:ascii="Arial" w:hAnsi="Arial"/>
          <w:sz w:val="20"/>
          <w:szCs w:val="20"/>
        </w:rPr>
        <w:t xml:space="preserve">Adquiriendo Buenos Hábitos de Estudio [video] 14 min. México: </w:t>
      </w:r>
      <w:r>
        <w:rPr>
          <w:rStyle w:val="Standardtext1"/>
          <w:rFonts w:cs="Arial" w:ascii="Arial" w:hAnsi="Arial"/>
          <w:sz w:val="20"/>
          <w:szCs w:val="20"/>
        </w:rPr>
        <w:t xml:space="preserve">Ebesa Películas. 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 xml:space="preserve">Olcese, A. (2002). </w:t>
      </w:r>
      <w:r>
        <w:rPr>
          <w:rFonts w:cs="Arial" w:ascii="Arial" w:hAnsi="Arial"/>
          <w:color w:val="000000"/>
          <w:sz w:val="20"/>
          <w:szCs w:val="20"/>
        </w:rPr>
        <w:t xml:space="preserve">Cómo Estudiar con Éxito: técnicas y hábitos para aprender mejor. México: </w:t>
      </w:r>
      <w:r>
        <w:rPr>
          <w:rStyle w:val="Standardtext1"/>
          <w:rFonts w:cs="Arial" w:ascii="Arial" w:hAnsi="Arial"/>
          <w:sz w:val="20"/>
          <w:szCs w:val="20"/>
        </w:rPr>
        <w:t>Alfaomega.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 xml:space="preserve">Pérez, C. J. (2000). Estrategias de Aprendizaje para Estudiantes Universitarios. México: Trillas. 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Style w:val="Standardtext1"/>
          <w:rFonts w:cs="Arial" w:ascii="Arial" w:hAnsi="Arial"/>
          <w:sz w:val="20"/>
          <w:szCs w:val="20"/>
        </w:rPr>
        <w:t xml:space="preserve">Cambell, D. </w:t>
      </w:r>
      <w:r>
        <w:rPr>
          <w:rStyle w:val="Standardtext1"/>
          <w:rFonts w:cs="Arial" w:ascii="Arial" w:hAnsi="Arial"/>
          <w:i/>
          <w:sz w:val="20"/>
          <w:szCs w:val="20"/>
        </w:rPr>
        <w:t>et al</w:t>
      </w:r>
      <w:r>
        <w:rPr>
          <w:rStyle w:val="Standardtext1"/>
          <w:rFonts w:cs="Arial" w:ascii="Arial" w:hAnsi="Arial"/>
          <w:sz w:val="20"/>
          <w:szCs w:val="20"/>
        </w:rPr>
        <w:t>. (2002). Inteligencias Múltiples. Argentina: Troquel.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, M. (2003). El Poder de la Palabra. México: Rezza.</w:t>
      </w:r>
    </w:p>
    <w:p>
      <w:pPr>
        <w:pStyle w:val="Normal"/>
        <w:numPr>
          <w:ilvl w:val="0"/>
          <w:numId w:val="8"/>
        </w:numPr>
        <w:rPr>
          <w:rStyle w:val="Standardtext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ena, G. (2004). Redacción Práctica: el estilo personal de redactar. México: Mexicanos Unidos.</w:t>
      </w:r>
      <w:r>
        <w:rPr>
          <w:rStyle w:val="Standardtext1"/>
          <w:rFonts w:cs="Arial" w:ascii="Arial" w:hAnsi="Arial"/>
          <w:color w:val="000000"/>
          <w:sz w:val="20"/>
          <w:szCs w:val="20"/>
          <w:highlight w:val="green"/>
        </w:rPr>
        <w:t xml:space="preserve"> </w:t>
      </w:r>
    </w:p>
    <w:p>
      <w:pPr>
        <w:pStyle w:val="Normal"/>
        <w:rPr>
          <w:rStyle w:val="Standardtext1"/>
          <w:rFonts w:ascii="Arial" w:hAnsi="Arial" w:cs="Arial"/>
          <w:color w:val="000000"/>
          <w:sz w:val="20"/>
          <w:szCs w:val="20"/>
          <w:highlight w:val="green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teca de la UAEH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AEHV52006401; </w:t>
      </w:r>
      <w:r>
        <w:rPr>
          <w:rFonts w:cs="Arial" w:ascii="Arial" w:hAnsi="Arial"/>
          <w:sz w:val="20"/>
          <w:szCs w:val="20"/>
        </w:rPr>
        <w:t>Comunicarse Efectivamente para Escuchar Activamente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AEHV52006372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Poder de Escuchar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AEHV52005142; </w:t>
      </w:r>
      <w:r>
        <w:rPr>
          <w:rFonts w:cs="Arial" w:ascii="Arial" w:hAnsi="Arial"/>
          <w:bCs/>
          <w:sz w:val="20"/>
          <w:szCs w:val="20"/>
        </w:rPr>
        <w:t>Comunicación Oral: el poder de la palabra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AEHV52005143; Esté Preparado para Hablar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AEHV5200637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Comunicación: la agenda no verbal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AEHV52006380 Comunicación no Defensi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il del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académico mínimo de Licenciatura en Pedagogía, Comunicación, Psicología, Ciencias de la Educación o ciencias afi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profesio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nejo de herramientas informátic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como docente con un mínimo de 1 añ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r con el curso de Modelo Educativo y los que establezca el CUF como mínimos requeridos para impartir clas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os académicos que elaboraron la asignatu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. Comp. Catalina Polo Jiméne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G.A. Diana Pérez Silv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C. Beatriz Guzmán Leó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en C. Martha Gayosso Canal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Verónica Valdez Fuent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Rosa María Trejo Reye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Sergio Vera Guzmán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Gabriel Márquez Ramíre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última actualizació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de mayo d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4102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980"/>
        <w:gridCol w:w="1800"/>
        <w:gridCol w:w="1800"/>
        <w:gridCol w:w="1620"/>
        <w:gridCol w:w="1620"/>
        <w:gridCol w:w="720"/>
        <w:gridCol w:w="900"/>
        <w:gridCol w:w="720"/>
      </w:tblGrid>
      <w:tr>
        <w:trPr>
          <w:trHeight w:val="70" w:hRule="atLeast"/>
        </w:trPr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. Búsqueda del autodescubrimiento.</w:t>
            </w:r>
          </w:p>
        </w:tc>
      </w:tr>
      <w:tr>
        <w:trPr>
          <w:trHeight w:val="70" w:hRule="atLeast"/>
        </w:trPr>
        <w:tc>
          <w:tcPr>
            <w:tcW w:w="1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dentificar la importancia de conocerse a sí mismo a través de la aplicación e interpretación de diversos instrumentos para fortalecer su desarrollo personal y académico</w:t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temátic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de aprendizaje y enseñan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dáctic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ferencia Bibliográf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estimado en horas por subtema</w:t>
            </w:r>
          </w:p>
        </w:tc>
      </w:tr>
      <w:tr>
        <w:trPr>
          <w:trHeight w:val="5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cadé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studian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onoc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la importancia del auto conocimiento mediante ejercicios de reflexión con la finalidad de fomentar su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 en el proceso para que el alumno reflexione sobre el auto conocimien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ver los ejercicios: ¿quién so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letras ¿quién soy yo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Ejercicio de reflex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h EA 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st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la importancia de la autoestima a través de diversos ejercicios de reflexión con la finalidad de fomentar su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 en el proceso para que el alumno reflexione sobre la autoesti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ver los ejercicio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ble perso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Ejercicio de reflex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s: La motiv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e caso: Gaby Brim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añ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0 min EA; 1h ER; 30 min E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udiante que so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ser único, autónomo independ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 la importancia e independencia a través de diversos ejercicios de reflexión con la finalidad de mejorar su desempeñ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enerado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 en el proceso para que el alumno reflexione sobre la importancia de la autonomía e independenc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los ejercicios: El escudo de ar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bol de mi v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de mí m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Trampas y posibilid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 de Ejercicio de reflex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min EA; 30 min E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2" w:leader="none"/>
                <w:tab w:val="left" w:pos="532" w:leader="none"/>
              </w:tabs>
              <w:ind w:left="5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y resolución  de test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892" w:leader="none"/>
              </w:tabs>
              <w:ind w:left="532" w:hanging="5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os de aprendizaj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32" w:leader="none"/>
              </w:tabs>
              <w:ind w:left="532" w:hanging="5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presentación favorit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32" w:leader="none"/>
              </w:tabs>
              <w:ind w:left="532" w:hanging="5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cias múltiples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32" w:leader="none"/>
              </w:tabs>
              <w:ind w:left="532" w:hanging="50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strategias de aprendizaje utiliza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su estilo y forma de aprendizaje mediante el uso de diversos instrumentos para fomentar su desempeño académi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os instrumentos y analizar result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r los  instrumentos e interpretar los resultados con apoyo del acadé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de t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añón,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,17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h EV; 1h EA; 2h 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   EA Escenario Áulico, EV Escenario virtual, ER Escenario Re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34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3245"/>
        <w:gridCol w:w="3120"/>
        <w:gridCol w:w="3246"/>
      </w:tblGrid>
      <w:tr>
        <w:trPr>
          <w:trHeight w:val="48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 de la Unidad de Trabajo</w:t>
            </w:r>
          </w:p>
        </w:tc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</w:tc>
      </w:tr>
      <w:tr>
        <w:trPr>
          <w:trHeight w:val="462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hac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Ser</w:t>
            </w:r>
          </w:p>
        </w:tc>
      </w:tr>
      <w:tr>
        <w:trPr>
          <w:trHeight w:val="93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Autoconocimien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l concepto autoconocimiento y sus implicaciones en su rol como estudiant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</w:tc>
      </w:tr>
      <w:tr>
        <w:trPr>
          <w:trHeight w:val="99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Autoestim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conceptos autoestima y motivación; así como sus implicaciones en su rol como estudiant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El estudiante que so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3.1 Un ser único, autónomo e independient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conceptos autonomía, libertad, responsabilidad y sus implicaciones en su rol como estudia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r los conceptos abordados en los temas 1.1., 1.2 y 1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ción y resolución de test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os de aprendizaje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representación favorito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cias múltiples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strategias de aprendizaje utilizada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estilos y formas de aprendizaj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 su estilo y forma de aprendizaje guiado por el académic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conclusion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59"/>
        <w:gridCol w:w="403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s de Evaluació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a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Qué evaluar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mo evaluar)</w:t>
            </w:r>
          </w:p>
        </w:tc>
      </w:tr>
      <w:tr>
        <w:trPr>
          <w:trHeight w:val="7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el procedimiento según sea el caso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de concept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ías de Observació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Listas de Cotej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stionario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áme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/ Cuá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dro comparativo.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valu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do de los instrumentos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: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ctitud y Valo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tiva frente al trabajo colabora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er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el foro de discusión y cuadro comparativ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 Produc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os resueltos y ficha de iden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scenarios de aprendizaje</w:t>
      </w:r>
      <w:r>
        <w:rPr>
          <w:rFonts w:cs="Arial" w:ascii="Arial" w:hAnsi="Arial"/>
          <w:bCs/>
          <w:sz w:val="18"/>
          <w:szCs w:val="18"/>
        </w:rPr>
        <w:t>: (Descripción del uso y evaluación de los diversos escenari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969"/>
        <w:gridCol w:w="42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Rea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Virt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De Aula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e la identificación del estilo y forma de aprendizaje analizar sus fortalezas y debilidades en el desempeño académico de las unidades de aprendizaje del 1er semest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será a través de las reuniones de academia horizontal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tiliza para el llenado de los test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el foro de discus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ción del portafolio de evidenc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se lleva a cabo a través de la herramienta estadística de us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 usa para llevar a cabo los ejercicios de reflexión, para guiar al estudiante en la interpretación de los resultados de los test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académico realiza una evaluación continua en su fase inicial, formativa y de competenci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il del académ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académico mínimo de Licenciatura en Pedagogía, Comunicación, Psicología, Ciencias de la Educació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herramientas informática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un segundo idioma en nivel intermedi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sión de cultura gene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800"/>
        <w:gridCol w:w="1800"/>
        <w:gridCol w:w="1620"/>
        <w:gridCol w:w="1620"/>
        <w:gridCol w:w="720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</w:rPr>
              <w:t>II. Habilidades de la comunicación.</w:t>
            </w:r>
          </w:p>
        </w:tc>
      </w:tr>
      <w:tr>
        <w:trPr>
          <w:trHeight w:val="70" w:hRule="atLeast"/>
          <w:cantSplit w:val="true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sz w:val="22"/>
                <w:szCs w:val="22"/>
              </w:rPr>
              <w:t>Aplicar las habilidades comunicativas a través de técnicas y estrategias para eficientar el desempeño académic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s,  Subtemas  y/o  Tópicos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temátic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egias de aprendizaje y enseñan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didáctic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de Ref. Bibliográf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estimado en horas por subtema</w:t>
            </w:r>
          </w:p>
        </w:tc>
      </w:tr>
      <w:tr>
        <w:trPr>
          <w:trHeight w:val="69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cadém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studian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-Barreras de la comunicac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-Fís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.-Fisioló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.-Semántic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1.4.-Psicológ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efectos ocasionados por las barreras en un proceso de comunicación para evitar su deform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unicación en uno y doble sentid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uestras posturas y como afectan la comunicació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 al estudiante para que reflexione sobre  las barreras en un proceso de comunic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activamente en la técn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los videos suger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te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 agenda no verbal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ción no defensiva”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impresas y/o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ón de test ”Mida sus aptitudes para la comunicació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h  30 m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1 h 30 min. EV; videos y test; ; 1 h 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 30 min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-Saber escuch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1.- El poder de escuch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.-Obstáculos que se presen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 importancia de escuchar a través de técnicas que permitan comunicar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formación del mensaj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ar en el proceso para que el estudiante reflexione sobre la importancia de la capacidad natural de escuchar que pose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r activamente en la técnica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er los videos suger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poder de escucha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unicarse efectivamente para escuchar activament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 impresa y/o dig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 EV; 1h 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 30 min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-Saber hab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.-Técnicas de exposición o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1.1.-Con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2.-Simpos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3.-F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4.-Pa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5.-Mesa redo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6.-Deba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7.-Dis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.8.-Phillips 66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licar las técnicas de exposición oral mediante la representación de cada una para fomentar la expresión 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r las técnicas a exponer. Guiar al estudiante en el proceso aprendizaje y enseñanza para fortalecer su habilidad  o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ultar, preparar y presentar las técnic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ía para evaluar una exposición oral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otec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unicación oral el poder de la palabra”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e preparado para hablar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añ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 h 30 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1 h EV, videos; 1 h 30 min  EA; 1h 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- Saber escribi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1.-Como presentar sus ideas de forma legi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dactar textos mediante la aplicación de la lingüística para fomentar la habilidad escri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rastrueque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reatividad con una letr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umento de vocabulari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Hilvanar palabra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el desarrollo de las técnicas propuest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activamente en las técnic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composi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, cañ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impresas y/o digit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2 h 30 min EA; 30 min EV;  1 h 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- Saber le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- Aprender a pensar leyendo bi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licar las estrategias de lectura selectiva, crítica y de comprensión para que reflexionen sobre lo que perciben del tex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y evalúa el desarrollo de las t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ctu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pas mentales y conceptua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impresos y/o digitales  acorde al programa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 mapas mentales  (mind manager, o cma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5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1 h EV; 2 h 30 min ER; 30 min 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A Escenario Áulico, EV Escenario virtual, ER Escenario Re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3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3245"/>
        <w:gridCol w:w="3120"/>
        <w:gridCol w:w="3850"/>
      </w:tblGrid>
      <w:tr>
        <w:trPr>
          <w:trHeight w:val="435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 de la Unidad de Trabajo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</w:tc>
      </w:tr>
      <w:tr>
        <w:trPr>
          <w:trHeight w:val="347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hac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Ser</w:t>
            </w:r>
          </w:p>
        </w:tc>
      </w:tr>
      <w:tr>
        <w:trPr>
          <w:trHeight w:val="2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- Barreras de la comunicación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 del proceso de la comunicación y condicionantes que afectan el proceso comunicativ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- Saber Habl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ualidades y características de la voz; el poder de la palabra; técnicas de exposición oral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 las ideas utilizando la habilidad de la expresión oral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- Saber Escucha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cia entre oír y escuchar; el poder de escucha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se efectivamente para escuchar activament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ia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- Saber Escribi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ualidades y características de la escritur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 las ideas en forma escrit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- Saber Leer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lectu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ctura selectiva, crítica y de comprensió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ctitud crítica y responsabl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s para la evaluación: 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59"/>
        <w:gridCol w:w="403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a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Qué evaluar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mo evaluar)</w:t>
            </w:r>
          </w:p>
        </w:tc>
      </w:tr>
      <w:tr>
        <w:trPr>
          <w:trHeight w:val="78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el procedimiento según sea el caso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 conceptos y cualidades de los subtemas de esta unidad de trabajo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ías de Observació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Listas de Cotej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stionario (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áme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/ Cuá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uía para evaluar una exposición oral, </w:t>
            </w:r>
            <w:r>
              <w:rPr>
                <w:rFonts w:cs="Arial" w:ascii="Arial" w:hAnsi="Arial"/>
                <w:sz w:val="22"/>
                <w:szCs w:val="22"/>
              </w:rPr>
              <w:t>instrumento “mida sus aptitudes para la comunicación”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valu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avés del instrumento “mida sus aptitudes para la comunicación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resarse y comunicarse en forma oral y esc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edio de la guía para evaluar la exposición oral que ha de realizarse en UA colaterales y en esta Unidad de trabaj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ctitud y Valor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tiva frente al trabajo colaborativ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er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realiza a través de los diferentes productos que se generan en esta unidad de trabajo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 Produc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rumentos resueltos, organizadores gráficos, redacción de tex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scenarios de aprendizaje</w:t>
      </w:r>
      <w:r>
        <w:rPr>
          <w:rFonts w:cs="Arial" w:ascii="Arial" w:hAnsi="Arial"/>
          <w:bCs/>
          <w:sz w:val="18"/>
          <w:szCs w:val="18"/>
        </w:rPr>
        <w:t>: (Descripción del uso y evaluación de los diversos escenari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969"/>
        <w:gridCol w:w="42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Rea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Virt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De Aula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valuar mediante la aplicación de una técnica de exposición oral en una asignatura colater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cturas realizadas en asignaturas colater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tiliza para el llenado de los test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rticipación en el foro de discusió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ción del portafolio de evidenc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se lleva a cabo a través de la herramienta estadística de us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sa para llevar a cabo los ejercicios expresión oral y escri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uiar al estudiante en la interpretación de los resultados de los test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académico realiza una evaluación continua en su fase inicial, formativa y de competenci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fil del académic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académico mínimo de Licenciatura en Pedagogía, Comunicación, Psicología, Ciencias de la Educació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herramientas informátic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un segundo idioma en nivel intermedi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sión de cultura gener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970"/>
        <w:gridCol w:w="1295"/>
        <w:gridCol w:w="1765"/>
        <w:gridCol w:w="1800"/>
        <w:gridCol w:w="1620"/>
        <w:gridCol w:w="1260"/>
        <w:gridCol w:w="900"/>
        <w:gridCol w:w="1280"/>
      </w:tblGrid>
      <w:tr>
        <w:trPr>
          <w:trHeight w:val="511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MX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  <w:lang w:eastAsia="es-MX"/>
              </w:rPr>
              <w:t xml:space="preserve">III. </w:t>
            </w:r>
            <w:r>
              <w:rPr>
                <w:rFonts w:cs="Arial" w:ascii="Arial" w:hAnsi="Arial"/>
                <w:sz w:val="22"/>
                <w:szCs w:val="22"/>
              </w:rPr>
              <w:t>Hábitos de estudio.</w:t>
            </w:r>
          </w:p>
        </w:tc>
      </w:tr>
      <w:tr>
        <w:trPr>
          <w:trHeight w:val="600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MX"/>
              </w:rPr>
              <w:t xml:space="preserve">Objetivo de la Unidad de Trabajo: </w:t>
            </w:r>
            <w:r>
              <w:rPr>
                <w:rFonts w:cs="Arial" w:ascii="Arial" w:hAnsi="Arial"/>
                <w:sz w:val="22"/>
                <w:szCs w:val="22"/>
              </w:rPr>
              <w:t>Proporcionar métodos de estudio a través de estrategias que favorezcan el aprendizaje de forma organizada y sistematizada.</w:t>
            </w:r>
          </w:p>
        </w:tc>
      </w:tr>
      <w:tr>
        <w:trPr>
          <w:trHeight w:val="56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 Subtemas  y/o  Tópicos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temátic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e aprendizaje y enseñan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de Ref. Bibliográ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stimado en horas por subtema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cadé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studian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</w:t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Hábitos de estudio</w:t>
            </w:r>
          </w:p>
          <w:p>
            <w:pPr>
              <w:pStyle w:val="Normal"/>
              <w:ind w:left="532" w:hanging="349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1 Instrumento para identificar hábitos de estudio.</w:t>
            </w:r>
          </w:p>
          <w:p>
            <w:pPr>
              <w:pStyle w:val="Normal"/>
              <w:ind w:left="532" w:hanging="349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 Condiciones para estudiar</w:t>
            </w:r>
          </w:p>
          <w:p>
            <w:pPr>
              <w:pStyle w:val="Normal"/>
              <w:ind w:left="712" w:hanging="355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.1 Organización y planeación del tiempo</w:t>
            </w:r>
          </w:p>
          <w:p>
            <w:pPr>
              <w:pStyle w:val="Normal"/>
              <w:ind w:left="712" w:hanging="355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1.2.2 Condiciones físicas y del ambien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los factores que inciden en la formación de hábitos de estudio a través de lecturas y aplicación de instrumentos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colaborativo y cooperativo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 la técnica de aprendiza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l instrument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 activam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los resultados del instrumento con apoyo del académic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strumento para identificar hábitos de estud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xtos impresos y digit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d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4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h (20 min EV; 1h 40 min E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h</w:t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La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ancia de un método de estudio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1¿Por qué estudiar?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2¿Qué es estudiar?</w:t>
            </w:r>
          </w:p>
          <w:p>
            <w:pPr>
              <w:pStyle w:val="TextBody"/>
              <w:tabs>
                <w:tab w:val="clear" w:pos="708"/>
                <w:tab w:val="left" w:pos="532" w:leader="none"/>
                <w:tab w:val="left" w:pos="1252" w:leader="none"/>
                <w:tab w:val="left" w:pos="1521" w:leader="none"/>
              </w:tabs>
              <w:ind w:left="5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2.3.¿Qué es un método de estudio?</w:t>
            </w:r>
          </w:p>
          <w:p>
            <w:pPr>
              <w:pStyle w:val="TextBody"/>
              <w:ind w:left="-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os conceptos de método, estudio y  sistematización a través  de la consulta de diversas fuentes  con el fin de construir un método propio de estudi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enerado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 y modera las actividades grupal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 la participación de los estudian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cucha y atiende las indicacion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 activam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sus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iere acc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fol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zarr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impresos y digit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 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ción de los métodos y técnicas de estud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12" w:hanging="54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 Métodos y técnicas de estudio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1 Método ERRRE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2. Técnica CILPRA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3. Método EPLERR</w:t>
            </w:r>
          </w:p>
          <w:p>
            <w:pPr>
              <w:pStyle w:val="Normal"/>
              <w:ind w:left="709" w:hanging="357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3.3.1.4 Método EFGH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r y comparar  los  métodos de estudio a través de organizadores gráficos a fin  de utilizarlos en sus tareas académicas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izaje colaborativo y cooperativ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el desarrollo de la ses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 colaborativa y cooperativ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e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b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 y computa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h (1 h EA; 4h 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Cómo prepararse para los exámenes</w:t>
            </w:r>
          </w:p>
          <w:p>
            <w:pPr>
              <w:pStyle w:val="Normal"/>
              <w:tabs>
                <w:tab w:val="clear" w:pos="708"/>
                <w:tab w:val="left" w:pos="647" w:leader="none"/>
              </w:tabs>
              <w:ind w:left="5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4.1 ¿Qué son y para qué sirven los exámenes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para el examen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l examen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s que generan angustia en los exámenes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532" w:leader="none"/>
              </w:tabs>
              <w:ind w:left="5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nución de las causas que generan angustia en los exámen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rse para presentar exámenes a través de métodos eficientes con el fin de promover el rendimiento escolar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cas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el desarrollo de las tar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l caso y propone alternativas de solu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cámara, Pc, Cañón, vide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 (2 h ER; 1 h E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h</w:t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>EV= escenario virtual; EA=escenario áulico; ER=escenario re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190"/>
        <w:gridCol w:w="4252"/>
        <w:gridCol w:w="2835"/>
      </w:tblGrid>
      <w:tr>
        <w:trPr>
          <w:trHeight w:val="331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 de la Unidad de Trabajo</w:t>
            </w:r>
          </w:p>
        </w:tc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</w:tc>
      </w:tr>
      <w:tr>
        <w:trPr>
          <w:trHeight w:val="356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hac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Ser</w:t>
            </w:r>
          </w:p>
        </w:tc>
      </w:tr>
      <w:tr>
        <w:trPr>
          <w:trHeight w:val="7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Hábitos de estudi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factores que inciden en la formación de hábitos de est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r y planificar la distribución del tiempo según sus activ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los ambientes adecuados de traba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  <w:tr>
        <w:trPr>
          <w:trHeight w:val="7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ancia de un método de e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conceptos de método, estudio y sistematizació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un método de estud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  <w:tr>
        <w:trPr>
          <w:trHeight w:val="7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Identificación de los métodos y técnicas de est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los diferentes métodos y técnicas de est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cionar  y aplicar métodos  y/o técnicas de estudio acordes a las necesidades académicas individu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Cómo prepararse para los exámene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causas que impiden un desempeño eficiente durante la presentación de un exam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se para presentar exám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s para la evaluación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59"/>
        <w:gridCol w:w="403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s de Evaluació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a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Qué evaluar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mo evaluar)</w:t>
            </w:r>
          </w:p>
        </w:tc>
      </w:tr>
      <w:tr>
        <w:trPr>
          <w:trHeight w:val="173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el procedimiento según sea el caso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ción de conceptos y características de los métodos y técnicas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car las condiciones que inciden en la formación de hábitos de estudi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uías de Observació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X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Listas de Cotej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stionario 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ámen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os / Cuá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uía para evaluar una exposición oral, </w:t>
            </w:r>
            <w:r>
              <w:rPr>
                <w:rFonts w:cs="Arial" w:ascii="Arial" w:hAnsi="Arial"/>
                <w:sz w:val="22"/>
                <w:szCs w:val="22"/>
              </w:rPr>
              <w:t>instrumento “mida sus aptitudes para la comunicación”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valu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nado de los instrumentos, a partir de lo proyectado cada estudiante analiza sus hábitos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para planificar y organizar el tiemp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acidad para construir, seleccionar y aplicar métodos de estudio.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lleva a cabo a partir de las actividades del tema 3.3, se evalúa el desempeño de los estudiantes en el trabajo colaborativo y cooperativo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ctitud y Val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tud frente al trabajo colaborativo y cooperativ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er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valúa las evidencias recabadas a lo largo de la unidad de trabajo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lúa el desempeño a través del trabajo colegiado en la academia horizontal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 Produc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o de hábitos de estudio resuelto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adro CQA, anexando las alternativas de solución para estudio de casos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a guía de estudio de una unidad de aprendizaje del semestre. 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scenarios de aprendiz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Descripción del uso y evaluación de los diversos escenario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969"/>
        <w:gridCol w:w="42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Rea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Virt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De Aula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partir de la identificación de conceptos y factores abordados en los temas 3.1 y 3.2 el estudiante compara y aplica métodos de estudio convenientes para cada unidad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es a través de las reuniones de la academia horizontal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tiliza para el llenado del instrumento para identificar hábitos de estud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ción del portafolio de evidenci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se lleva a cabo a través de la herramienta estadística de us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sa para llevar a cabo la identificación, comparación y aplicación de conceptos, factores y métodos analizados en esta unidad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académico realiza una evaluación continua en su fase inicial, formativa y de competenci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rfil del académic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académico mínimo de Licenciatura en Pedagogía, Comunicación, Psicología, Ciencias de la Educ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herramientas informát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un segundo idioma en nivel intermedi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sión de cultura gener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970"/>
        <w:gridCol w:w="1295"/>
        <w:gridCol w:w="1765"/>
        <w:gridCol w:w="1800"/>
        <w:gridCol w:w="1400"/>
        <w:gridCol w:w="1480"/>
        <w:gridCol w:w="900"/>
        <w:gridCol w:w="1280"/>
      </w:tblGrid>
      <w:tr>
        <w:trPr>
          <w:trHeight w:val="511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s-MX"/>
              </w:rPr>
              <w:t xml:space="preserve">Nombre de la Unidad de Trabajo: </w:t>
            </w:r>
            <w:r>
              <w:rPr>
                <w:rFonts w:cs="Arial" w:ascii="Arial" w:hAnsi="Arial"/>
                <w:sz w:val="22"/>
                <w:szCs w:val="22"/>
                <w:lang w:eastAsia="es-MX"/>
              </w:rPr>
              <w:t>IV. Estrategias para promover el aprendizaje significativ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de la Unidad de Trabaj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plicar las estrategias de aprendizaje flexibles para abordar los contenidos, atendiendo a su naturaleza, ya sean declarativos y/o procedimentales y a las intenciones educativas para promover el aprendizaje significativo.</w:t>
            </w:r>
          </w:p>
        </w:tc>
      </w:tr>
      <w:tr>
        <w:trPr>
          <w:trHeight w:val="563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,  Subtemas  y/o  Tópicos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temátic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e aprendizaje y enseñanza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didácticos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.de Ref. Bibliográfica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estimado en horas por subtema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Acadé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Estudiante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umulado</w:t>
            </w:r>
          </w:p>
        </w:tc>
      </w:tr>
      <w:tr>
        <w:trPr>
          <w:trHeight w:val="2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Definiciones de estrategias de aprendiza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Características del aprendiz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 Naturaleza y características de los materiales de aprendizaj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 Demanda y criterios de las tareas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. Estrateg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r la importancia de identificar   características de estilos de aprendizaje y los criterios de las tareas a través de lecturas, para  diseñar los materiales  de aprendizaje que promuevan el aprendizaje significa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 de idea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preguntas orientadoras para identificar conocimientos previos de los 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ndo un patrón de conceptos al final de la sesión áulica contrastar la información vertida al inicio de clase con lo abordado por el 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pre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patrón de conceptos utilizado por el profesor contrastar conocimientos previos con los vertidos por el au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sugerid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Tipos de conocimiento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Procesos cognitivos básico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 Conocimientos conceptuales específico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. Conocimiento estratégico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. Metacognitiv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 naturaleza de los contenidos a través de  lecturas para promover la metacognició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enerad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eneradoras para diseñar mapa concept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pre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pa conceptual y mapa m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irlo a la platafor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suger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970"/>
        <w:gridCol w:w="1295"/>
        <w:gridCol w:w="1765"/>
        <w:gridCol w:w="1800"/>
        <w:gridCol w:w="1400"/>
        <w:gridCol w:w="1480"/>
        <w:gridCol w:w="900"/>
        <w:gridCol w:w="1280"/>
      </w:tblGrid>
      <w:tr>
        <w:trPr>
          <w:trHeight w:val="2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Clasificación de las estrategias de aprendizaje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 las  características de las estrategias de aprendizaje  a través de lecturas de ejercicios prácticos para promover el aprendizaje significa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untas generad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lla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lla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suger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. Estrategias de aprendizaje para abordar contenidos declara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 Factuales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 Comple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 las estrategias de aprendizaje  atendiendo a la naturaleza de los contenidos a partir de lecturas de ejercicios prácticos para  promover el aprendizaje significa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a de llav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cionar una lectura de la antología propuesta para que los estudiantes realicen un ejercicio, lo suban a la plataforma Bb y lo expliqu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y subir  a la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y defensa de trabajos subido a la plataforma B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 Platafor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suger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Estrategias de aprendizaje para abordar contenidos procedimentales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las estrategias de aprendizaje  atendiendo a la naturaleza de los contenidos a partir de lecturas de ejercicios prácticos para  promover el aprendizaje significa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señanza problémi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 y subir a la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y defensa de trabajos subido a la plataforma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un debate para abordar experiencias a partir de identificar que estrategias puede aplicar  de acuerdo a la naturaleza de los conte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y subir  a la plataf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y defensa de trabajos subido a la plataforma B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,  Platafor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s suger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ñ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38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3245"/>
        <w:gridCol w:w="3120"/>
        <w:gridCol w:w="3850"/>
      </w:tblGrid>
      <w:tr>
        <w:trPr>
          <w:trHeight w:val="48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as de la Unidad de Trabajo</w:t>
            </w:r>
          </w:p>
        </w:tc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de aprendizaje</w:t>
            </w:r>
          </w:p>
        </w:tc>
      </w:tr>
      <w:tr>
        <w:trPr>
          <w:trHeight w:val="397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hace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ber Ser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Definiciones de estrategias de aprendizaj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. Características del aprendiz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 Naturaleza y características de los materiales de aprendizaj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 Demanda y criterios de las tarea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. Estrategia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estrategia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tareas y materiales de aprendizaj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características del aprendiz y la naturaleza de las tarea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 ante su proceso de aprendizaje.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Tipos de conocimient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. Procesos cognitivos básico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 Conocimientos conceptuales específico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. Conocimiento estratégic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4. Metacognitiv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características de los conocimientos conceptuales y de las estrategias para fomentar el aprendizaje de aquello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jercicios de aplicación previa identificación de contenidos conceptu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ejercicios de aplicación serán los señalados en esta unidad de trabajo y en las asignaturas colaterale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responsabilidad ante su proceso de aprendizaje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Clasificación de las estrategias de aprendizaje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 de las distintas estrategias de aprendizaj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r las características de las distintas estrategias de aprendizaj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responsabilidad ante su proceso de aprendizaje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Estrategias de aprendizaje para abordar contenidos declarativo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1. Factuale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 Complejo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aracterísticas de contenidos declarativo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strategias que promuevan  el  aprendizaje significativo  de contenidos  declarativos incorporándolas en todo su proceso formativ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responsabilidad ante su proceso de aprendizaje</w:t>
            </w:r>
          </w:p>
        </w:tc>
      </w:tr>
      <w:tr>
        <w:trPr>
          <w:trHeight w:val="70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Estrategias de aprendizaje para abordar contenidos procedimentales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aracterísticas de contenidos declarativos y procedimental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r estrategias que promuevan  el  aprendizaje significativo  de contenidos procedimentales incorporándolas en todo su proceso formativo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la responsabilidad ante su proceso de aprendiza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s para la evaluación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59"/>
        <w:gridCol w:w="403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s de Evaluación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as de Aprendi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Qué evaluar)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ment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ómo evaluar)</w:t>
            </w:r>
          </w:p>
        </w:tc>
      </w:tr>
      <w:tr>
        <w:trPr>
          <w:trHeight w:val="107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a el procedimiento según sea el caso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onocimien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ceptos  de la UT en los puntos 4.1, 4.2, 4.3, 4.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ías de Observació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X 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s de Cote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 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uestionar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tro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áles.</w:t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evalu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ver la autoevaluación para que el estudiante identifique conocimientos previos y avances continu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Desempeñ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afolio de evidencias que permita evaluar el avance progresiv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valuación: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ctitud y Valor: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tero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r de los ejercicios de aplicación en esta asignatura institucional y de los realizados en otras cursadas durante el semestre, evaluar el proceso de aprendizaje; incorporando las características de las estrategias de aprendizaj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n sus actividades de aprendizaje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 Producto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trones de concepto, mapas conceptuales, redes semántica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Escenarios de aprendizaj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Descripción del uso y evaluación de los diversos escenarios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2"/>
        <w:gridCol w:w="4969"/>
        <w:gridCol w:w="42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Rea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) Virtu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) De Aula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corresponderá con el trabajo realizado en las asignaturas horizontal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evaluación de este escenario es a través de la entrega de productos realizados en las asignaturas horizontales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tiliza para subir productos en el buzón de transferenci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gración del portafolio de evidenc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utiliza para la exposición del académico, trabajo del estudiante y para la organización de los debates propuestos para el tem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 académico realiza una evaluación continua en su fase inicial, formativa y de competenci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il del académ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Grado académico mínimo de Licenciatura en Pedagogía, Comunicación, Psicología, Ciencias de la Educació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herramientas informática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un segundo idioma en nivel intermedi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sión de cultura gene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5840" w:h="12240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CarCar1">
    <w:name w:val=" Car Car1"/>
    <w:qFormat/>
    <w:rPr>
      <w:rFonts w:ascii="Book Antiqua" w:hAnsi="Book Antiqua" w:cs="Book Antiqua"/>
      <w:sz w:val="24"/>
      <w:szCs w:val="24"/>
      <w:lang w:val="es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mpletext1">
    <w:name w:val="simpletext1"/>
    <w:qFormat/>
    <w:rPr>
      <w:rFonts w:ascii="Times New Roman" w:hAnsi="Times New Roman" w:cs="Times New Roman"/>
      <w:b w:val="false"/>
      <w:bCs w:val="false"/>
      <w:color w:val="000000"/>
      <w:sz w:val="26"/>
      <w:szCs w:val="26"/>
    </w:rPr>
  </w:style>
  <w:style w:type="character" w:styleId="Standardtext1">
    <w:name w:val="standardtext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20:00Z</dcterms:created>
  <dc:creator> ICSA</dc:creator>
  <dc:description/>
  <cp:keywords/>
  <dc:language>en-US</dc:language>
  <cp:lastModifiedBy>Katy Polo</cp:lastModifiedBy>
  <cp:lastPrinted>2008-06-04T00:42:00Z</cp:lastPrinted>
  <dcterms:modified xsi:type="dcterms:W3CDTF">2013-01-22T03:09:00Z</dcterms:modified>
  <cp:revision>55</cp:revision>
  <dc:subject/>
  <dc:title>TABLA 2</dc:title>
</cp:coreProperties>
</file>